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050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9 июля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Петрова А.В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Александра Вячеславо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.В., ранее привлекавшийся к административной ответственности по ч.1 ст.19.24 КоАП РФ согласно постановлению по делу об административном правонарушении от 18.02.2025, являясь лицом, состоящим под административным надзором, имеет ограничение, возложенное решением Сургутского городского суда ХМАО-Югры от 06.12.2023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14.07.2025 в период с 22:30 по 22:40 часов отсутствовал по месту жительства, по адресу: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.В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етрова А.В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Петрова А.В. суду представлены следующие доказательства: протокол об административном правонарушении от 18.07.2025; рапорт сотрудника полиции, в котором изложены обстоятельства административного правонарушения; объяснения Петрова А.В., Касьяновой С.Н.; акт посещения поднадзорного лица по месту жительства или пребывания от 14.07.2025; копия постановления по делу об административном правонарушении от 18.02.2025 о привлечении Петрова А.В. к административной ответственности по ч. 1 ст. 19.24 КоАП РФ, которое вступило в законную силу 01.03.2025; копия решения Сургутского городского суда ХМАО-Югры от 06.12.2023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етрова А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ва А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трова Александра Вячеслав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19.07.2025 с 12 час. 0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